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87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680"/>
        <w:gridCol w:w="4995"/>
        <w:gridCol w:w="5070"/>
      </w:tblGrid>
      <w:tr>
        <w:trPr>
          <w:trHeight w:val="3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>Y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Autumn Term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Spring Term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Summer Term </w:t>
            </w:r>
          </w:p>
        </w:tc>
      </w:tr>
      <w:tr>
        <w:trPr>
          <w:trHeight w:val="6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local environments 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Where do we see God in the wor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global environments by explaining similarities and differences between England and other countries; use maps  </w:t>
            </w:r>
            <w:r>
              <w:rPr>
                <w:b/>
                <w:color w:val="741B47"/>
                <w:sz w:val="20"/>
                <w:szCs w:val="20"/>
              </w:rPr>
              <w:t>The common good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: How can my gifts and talents help the wor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local environments, explore the natural world 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</w:tr>
      <w:tr>
        <w:trPr>
          <w:trHeight w:val="6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To  locate and identify the four countries and capital cities of the UK and its seas.   </w:t>
            </w:r>
            <w:r>
              <w:rPr>
                <w:b/>
                <w:color w:val="741B47"/>
                <w:sz w:val="20"/>
                <w:szCs w:val="20"/>
              </w:rPr>
              <w:t>Solidarit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Where do we see God in the wor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o identify seasonal and daily weather patterns in the U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Use aerial photographs and plan perspectives to recognise landmarks and basic human and physical features (UK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 Is there enough for everyon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o understand geographical similarities and differences through studying the human and physical geography of a small area of the United Kingdom (Birmingham) and the small area of a non-European country (St Luci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o understand geographical similarities and differences through studying the human and physical geography of a small area of the United Kingdom (Birmingham) and the small area of a non-European country (_____)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highlight w:val="magenta"/>
              </w:rPr>
            </w:pPr>
            <w:r>
              <w:rPr>
                <w:b/>
                <w:color w:val="0070C0"/>
                <w:sz w:val="20"/>
                <w:szCs w:val="20"/>
                <w:highlight w:val="magent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Where do we see God in the world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To locate hot and cold areas of the world in relation to the Equator and the North and South poles. 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What makes a countr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o name and locate the world’s seven continents and five oc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Use aerial photographs and plan perspectives to recognise landmarks and basic human and physical features (global)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</w:tr>
      <w:tr>
        <w:trPr>
          <w:trHeight w:val="6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Name and locate counties and cities of the UK, geographical regions and their identifying human and physical characteristics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Solidarit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Does God’s creation cause har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and understand key aspects of physical geography: volcanoes and earthquakes and human geography land use and types of settleme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>The common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highlight w:val="magenta"/>
              </w:rPr>
            </w:pPr>
            <w:r>
              <w:rPr>
                <w:b/>
                <w:color w:val="0070C0"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highlight w:val="magenta"/>
              </w:rPr>
            </w:pPr>
            <w:r>
              <w:rPr>
                <w:b/>
                <w:color w:val="0070C0"/>
                <w:sz w:val="20"/>
                <w:szCs w:val="20"/>
                <w:highlight w:val="magent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Where do we see God in the wor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ocate the world’s countries using maps to focus on Europe, and North and South America concentrating on their environmental regions, key physical and human characteristics, countries and major cit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41B47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Identify the position and significance of latitude, longitude, Equator, Northern/ Southern hemisphere, Tropics, Arctic and Antarctic circle, Prime/ Greenwich Meridian and time zones.  </w:t>
            </w:r>
            <w:r>
              <w:rPr>
                <w:b/>
                <w:color w:val="741B47"/>
                <w:sz w:val="20"/>
                <w:szCs w:val="20"/>
              </w:rPr>
              <w:t>Solid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41B47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Autumn Term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Spring Term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;Times New Roman" w:hAnsi="Twinkl;Times New Roman" w:eastAsia="Twinkl;Times New Roman" w:cs="Twinkl;Times New Roman"/>
                <w:b/>
                <w:b/>
                <w:sz w:val="32"/>
                <w:szCs w:val="32"/>
              </w:rPr>
            </w:pPr>
            <w:r>
              <w:rPr>
                <w:rFonts w:eastAsia="Twinkl;Times New Roman" w:cs="Twinkl;Times New Roman" w:ascii="Twinkl;Times New Roman" w:hAnsi="Twinkl;Times New Roman"/>
                <w:b/>
                <w:sz w:val="32"/>
                <w:szCs w:val="32"/>
              </w:rPr>
              <w:t xml:space="preserve">Summer Term </w:t>
            </w:r>
          </w:p>
        </w:tc>
      </w:tr>
      <w:tr>
        <w:trPr>
          <w:trHeight w:val="7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41B47"/>
                <w:sz w:val="20"/>
                <w:szCs w:val="20"/>
                <w:highlight w:val="magenta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Name and locate counties and cities, identifying land-use patterns and understand how these have changed over time.    </w:t>
            </w:r>
            <w:r>
              <w:rPr>
                <w:b/>
                <w:color w:val="741B47"/>
                <w:sz w:val="20"/>
                <w:szCs w:val="20"/>
              </w:rPr>
              <w:t>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41B47"/>
                <w:sz w:val="20"/>
                <w:szCs w:val="20"/>
                <w:highlight w:val="magenta"/>
              </w:rPr>
            </w:pPr>
            <w:r>
              <w:rPr>
                <w:b/>
                <w:color w:val="741B47"/>
                <w:sz w:val="20"/>
                <w:szCs w:val="20"/>
                <w:highlight w:val="magent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What makes a countr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Understand geographical similarities and differences through the study of a region of the UK (England) and a region in a European country (Italy). 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Are natural resources a blessing or a curse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escribe and understand key aspects of human geography including the distribution of natural resources including energy, food, minerals and water. (India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41B47"/>
                <w:sz w:val="20"/>
                <w:szCs w:val="20"/>
              </w:rPr>
            </w:pPr>
            <w:r>
              <w:rPr>
                <w:b/>
                <w:color w:val="741B47"/>
                <w:sz w:val="20"/>
                <w:szCs w:val="20"/>
              </w:rPr>
              <w:t xml:space="preserve"> </w:t>
            </w:r>
            <w:r>
              <w:rPr>
                <w:b/>
                <w:color w:val="741B47"/>
                <w:sz w:val="20"/>
                <w:szCs w:val="20"/>
              </w:rPr>
              <w:t>Distributive justice</w:t>
            </w:r>
          </w:p>
        </w:tc>
      </w:tr>
      <w:tr>
        <w:trPr>
          <w:trHeight w:val="6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Name and locate counties and cities of the UK, geographical regions and their identifying human and physical characteristics (hills and mountains).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Are we scarring or cultivating the eart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ame and locate counties and cities of the UK, geographical regions and their identifying human and physical characteristics (coasts and river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the water cycle.  </w:t>
            </w:r>
            <w:r>
              <w:rPr>
                <w:b/>
                <w:color w:val="741B47"/>
                <w:sz w:val="20"/>
                <w:szCs w:val="20"/>
              </w:rPr>
              <w:t>Participatio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 What makes a countr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Understand geographical similarities and differences through the study of a region of the UK (England) and a region in within North or South America (Mexico) </w:t>
            </w:r>
            <w:r>
              <w:rPr>
                <w:b/>
                <w:color w:val="741B47"/>
                <w:sz w:val="20"/>
                <w:szCs w:val="20"/>
              </w:rPr>
              <w:t>Solid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: Where do I come fro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and understand key aspects of physical geography including climate zones, biomes and vegetation belts.  </w:t>
            </w:r>
            <w:r>
              <w:rPr>
                <w:b/>
                <w:color w:val="741B47"/>
                <w:sz w:val="20"/>
                <w:szCs w:val="20"/>
              </w:rPr>
              <w:t>Common goo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: Are we scarring or cultivating the earth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Understand geographical similarities and differences through the study of a region of the UK (England) and a region within North or South America (Amazon rainforest).  </w:t>
            </w:r>
            <w:r>
              <w:rPr>
                <w:b/>
                <w:color w:val="741B47"/>
                <w:sz w:val="20"/>
                <w:szCs w:val="20"/>
              </w:rPr>
              <w:t>Stewardshi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: Does the economy always serve society?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Describe and understand key aspects of human geography including economic activity including trade links.  </w:t>
            </w:r>
            <w:r>
              <w:rPr>
                <w:b/>
                <w:color w:val="741B47"/>
                <w:sz w:val="20"/>
                <w:szCs w:val="20"/>
              </w:rPr>
              <w:t>Distributive justice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wink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winkl;Times New Roman" w:hAnsi="Twinkl;Times New Roman" w:eastAsia="Twinkl;Times New Roman" w:cs="Twinkl;Times New Roman"/>
        <w:color w:val="000000"/>
        <w:sz w:val="30"/>
        <w:szCs w:val="30"/>
      </w:rPr>
    </w:pPr>
    <w:r>
      <w:rPr>
        <w:rFonts w:eastAsia="Twinkl;Times New Roman" w:cs="Twinkl;Times New Roman" w:ascii="Twinkl;Times New Roman" w:hAnsi="Twinkl;Times New Roman"/>
        <w:color w:val="000000"/>
        <w:sz w:val="30"/>
        <w:szCs w:val="30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0</wp:posOffset>
              </wp:positionH>
              <wp:positionV relativeFrom="paragraph">
                <wp:posOffset>-330200</wp:posOffset>
              </wp:positionV>
              <wp:extent cx="548640" cy="68326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683280"/>
                        <a:chOff x="0" y="0"/>
                        <a:chExt cx="548640" cy="683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864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548640" cy="6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0" y="720"/>
                              <a:ext cx="247680" cy="191880"/>
                            </a:xfrm>
                            <a:prstGeom prst="pie">
                              <a:avLst/>
                            </a:prstGeom>
                            <a:solidFill>
                              <a:srgbClr val="c796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5520"/>
                              <a:ext cx="83160" cy="5400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2360"/>
                              <a:ext cx="59760" cy="39960"/>
                            </a:xfrm>
                            <a:prstGeom prst="pie">
                              <a:avLst/>
                            </a:prstGeom>
                            <a:solidFill>
                              <a:srgbClr val="f0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3880"/>
                              <a:ext cx="17640" cy="2556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2120"/>
                              <a:ext cx="158760" cy="7416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9680"/>
                              <a:ext cx="123840" cy="60480"/>
                            </a:xfrm>
                            <a:prstGeom prst="pie">
                              <a:avLst/>
                            </a:prstGeom>
                            <a:solidFill>
                              <a:srgbClr val="f0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840"/>
                              <a:ext cx="85680" cy="3816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5600"/>
                              <a:ext cx="12600" cy="1584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3120"/>
                              <a:ext cx="177120" cy="10296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9960"/>
                              <a:ext cx="162720" cy="88920"/>
                            </a:xfrm>
                            <a:prstGeom prst="pie">
                              <a:avLst/>
                            </a:prstGeom>
                            <a:solidFill>
                              <a:srgbClr val="f0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7320"/>
                              <a:ext cx="72360" cy="4140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2800"/>
                              <a:ext cx="22320" cy="2088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5720"/>
                              <a:ext cx="203040" cy="11700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3280"/>
                              <a:ext cx="189720" cy="101520"/>
                            </a:xfrm>
                            <a:prstGeom prst="pie">
                              <a:avLst/>
                            </a:prstGeom>
                            <a:solidFill>
                              <a:srgbClr val="f0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2080"/>
                              <a:ext cx="19080" cy="1908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77120"/>
                              <a:ext cx="20880" cy="1404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91520"/>
                              <a:ext cx="95400" cy="40680"/>
                            </a:xfrm>
                            <a:prstGeom prst="pie">
                              <a:avLst/>
                            </a:prstGeom>
                            <a:solidFill>
                              <a:srgbClr val="1919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17080"/>
                              <a:ext cx="28440" cy="19080"/>
                            </a:xfrm>
                            <a:prstGeom prst="pie">
                              <a:avLst/>
                            </a:prstGeom>
                            <a:solidFill>
                              <a:srgbClr val="2f29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15280"/>
                              <a:ext cx="32400" cy="22320"/>
                            </a:xfrm>
                            <a:prstGeom prst="pie">
                              <a:avLst/>
                            </a:prstGeom>
                            <a:solidFill>
                              <a:srgbClr val="2f29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48640" cy="507240"/>
                            </a:xfrm>
                            <a:prstGeom prst="pie">
                              <a:avLst/>
                            </a:prstGeom>
                            <a:solidFill>
                              <a:srgbClr val="e33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6920"/>
                              <a:ext cx="127800" cy="831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86200"/>
                              <a:ext cx="3960" cy="93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87640"/>
                              <a:ext cx="3240" cy="75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6920"/>
                              <a:ext cx="122400" cy="7560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2360"/>
                              <a:ext cx="3960" cy="93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5840"/>
                              <a:ext cx="122040" cy="831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85120"/>
                              <a:ext cx="126360" cy="83160"/>
                            </a:xfrm>
                            <a:prstGeom prst="pie">
                              <a:avLst/>
                            </a:prstGeom>
                            <a:solidFill>
                              <a:srgbClr val="d2a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pt;margin-top:-26pt;width:43.2pt;height:53.85pt" coordorigin="260,-520" coordsize="864,1077">
              <v:group id="shape_0" alt="Group 1" style="position:absolute;left:260;top:-520;width:864;height: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-520;width:863;height:1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260;top:-519;width:864;height:1076">
                  <v:shape id="shape_0" stroked="f" o:allowincell="f" style="position:absolute;left:260;top:-519;width:863;height:10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6" coordsize="2658542,2053171" path="m1028725,0l1629816,0c1649616,0,1665821,16205,1665821,36005l1665821,863600l2622537,863600c2642337,863600,2658542,879805,2658542,899605l2658542,1572666c2658542,1592466,2642337,1608671,2622537,1608671l1665821,1608671l1665821,2017166c1665821,2036966,1649616,2053171,1629816,2053171l1028725,2053171c1008926,2053171,992721,2036966,992721,2017166l992721,1608671l36004,1608671c16205,1608671,0,1592466,0,1572666l0,899605c0,879805,16205,863600,36004,863600l992721,863600l992721,36005c992721,16205,1008926,0,1028725,0xe" fillcolor="#c79652" stroked="f" o:allowincell="f" style="position:absolute;left:487;top:-518;width:389;height:3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869ad"/>
                    <v:stroke color="#3465a4" joinstyle="round" endcap="flat"/>
                    <w10:wrap type="square"/>
                  </v:rect>
                  <v:rect id="shape_0" ID="Freeform 7" coordsize="896810,582501" path="m827697,164c847874,327,855675,6563,861123,10925c876186,22965,896810,39475,878827,354359l878154,366068l725005,552720l0,582501l58585,518646c167754,399621,360274,198619,422923,189665c471081,182782,574103,116678,595401,91811c618744,64583,690321,36605,720014,25835c774967,5909,807520,0,827697,164xe" fillcolor="#191915" stroked="f" o:allowincell="f" style="position:absolute;left:659;top:-274;width:130;height: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8" coordsize="644055,429654" path="m639572,0c644055,46139,641795,162357,636245,264820l518477,408343l0,429654c112903,310883,231839,197155,262699,187058c332753,176505,448742,99911,478498,65177c496036,47257,595338,8357,639572,0xe" fillcolor="#f0a82b" stroked="f" o:allowincell="f" style="position:absolute;left:684;top:-263;width:93;height: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57d4"/>
                    <v:stroke color="#3465a4" joinstyle="round" endcap="flat"/>
                    <w10:wrap type="square"/>
                  </v:rect>
                  <v:rect id="shape_0" ID="Freeform 9" coordsize="195567,273583" path="m181140,1562c185474,3124,189211,6344,191326,10846c195567,19838,191694,30569,182702,34798c118885,64833,37122,162471,48959,253250c50254,263106,43307,272149,33452,273431c32651,273532,31877,273583,31090,273583c22187,273583,14440,266979,13271,257911c0,156210,83832,41542,167373,2222c171875,95,176806,0,181140,1562xe" fillcolor="#191915" stroked="f" o:allowincell="f" style="position:absolute;left:745;top:-245;width:27;height: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0" coordsize="1704886,801011" path="m124656,503c138159,2012,155451,14020,211049,52511c342049,143215,648831,355622,853885,364944c1038314,373351,1218476,285074,1326147,232330c1396581,197837,1422946,184934,1447953,201609c1465796,213509,1469784,235213,1471079,242338c1481785,300771,1459243,465655,1436103,498027c1404391,542414,1368629,576120,1339876,603196c1332306,610308,1323937,618194,1316673,625472c1388910,632241,1556335,630209,1701394,623173l1704886,695093c1703781,695144,1593926,700427,1484948,701482c1420444,702129,1368667,701138,1331049,698624c1298715,696452,1270660,693582,1251801,684171l1024281,801011l60541,583498l55270,561806c53010,552523,0,332889,7760,216469c17082,76667,76111,10665,111138,1902c116075,664,120155,0,124656,503xe" fillcolor="#191915" stroked="f" o:allowincell="f" style="position:absolute;left:515;top:-311;width:249;height:1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1" coordsize="1329347,645529" path="m49085,0c61315,8078,78930,20282,96177,32221c243802,134430,550977,347104,776719,357366c979526,366624,1177531,269596,1283919,217501c1299070,210083,1315313,202121,1328382,196165c1329347,247612,1314475,353784,1302906,377685c1275436,415875,1242860,446570,1216609,471284c1192644,493865,1172718,512635,1161809,532016l940752,645529l46330,443662c33350,386017,0,227394,5702,141770c11100,60973,34582,17717,49085,0xe" fillcolor="#f0a82b" stroked="f" o:allowincell="f" style="position:absolute;left:526;top:-299;width:194;height: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57d4"/>
                    <v:stroke color="#3465a4" joinstyle="round" endcap="flat"/>
                    <w10:wrap type="square"/>
                  </v:rect>
                  <v:rect id="shape_0" ID="Freeform 12" coordsize="920585,411048" path="m21201,286c25800,571,30290,2610,33579,6337c91707,72238,370535,182512,457810,190830c549161,199529,727011,203276,783755,195160c823951,189433,867308,202399,894233,228206c911974,245212,920585,266001,918515,286740c916102,310922,892747,333692,873595,348539c830872,381647,762026,411048,694017,411048c682879,411048,671779,410260,660807,408571c650977,407060,644233,397865,645744,388049c647255,378218,656450,371424,666268,372986c733755,383349,807910,353898,851535,320078c875081,301841,882205,287959,882688,283159c883984,270332,874865,259511,869328,254190c850380,236029,818083,226606,788848,230809c725691,239814,538480,234670,454393,226669c367462,218389,75679,108470,6579,30150c0,22695,711,11328,8166,4750c11894,1467,16602,0,21201,286xe" fillcolor="#191915" stroked="f" o:allowincell="f" style="position:absolute;left:552;top:-267;width:134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3" coordsize="138430,176241" path="m26221,1457c30594,2915,34417,6042,36640,10493c41262,19739,44590,30458,48108,41787c58915,76660,71184,116183,125616,141977c134595,146231,138430,156963,134176,165942c131102,172444,124638,176241,117894,176241c115316,176241,112687,175682,110198,174501c41478,141951,24778,88091,13716,52454c10516,42129,7760,33213,4445,26584c0,17707,3594,6886,12497,2442c16923,213,21847,0,26221,1457xe" fillcolor="#191915" stroked="f" o:allowincell="f" style="position:absolute;left:538;top:-258;width:19;height: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4" coordsize="1901901,1103794" path="m1811790,420c1817782,0,1823860,490,1830019,2018c1879473,14337,1886191,81469,1888719,106742c1901901,238530,1856562,540638,1740129,742162c1721028,775233,1662900,875842,1000697,989824c708254,1040167,423685,1071384,374040,1076667c338734,1095831,297561,1103794,256032,1103794c173990,1103794,90525,1072742,47790,1035633c0,994142,9881,954150,16345,938885c40894,880947,148615,842708,352882,774597c431965,748232,513740,720965,590906,690650c798043,609281,1283107,418692,1410310,338136c1555750,246023,1658696,161035,1700175,98817c1732123,50900,1769847,3363,1811790,420xe" fillcolor="#191915" stroked="f" o:allowincell="f" style="position:absolute;left:687;top:-325;width:278;height:1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5" coordsize="1746948,956078" path="m1727708,0c1729918,6693,1732585,18034,1734439,36614c1746948,161620,1699996,447396,1595158,628866c1521689,756018,747306,880173,276453,928560l268465,929374l261582,933514c233038,950671,194757,956078,155943,953524c117129,950970,77781,940454,47104,925767c10249,908126,546,891781,0,889712c14453,858507,175450,804811,293014,765619c372986,738950,455676,711378,534594,680377c880046,544652,1249007,395897,1366190,321678c1474978,252781,1617281,151714,1677441,61468c1702664,23622,1718920,7112,1727708,0xe" fillcolor="#f0a82b" stroked="f" o:allowincell="f" style="position:absolute;left:699;top:-314;width:255;height:1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57d4"/>
                    <v:stroke color="#3465a4" joinstyle="round" endcap="flat"/>
                    <w10:wrap type="square"/>
                  </v:rect>
                  <v:rect id="shape_0" ID="Freeform 16" coordsize="780491,446745" path="m761063,116c765667,232,770223,2105,773646,5712c780491,12926,780212,24317,773011,31162c685228,114538,482638,229956,371577,259864c260452,289785,78981,394980,32487,441461c28982,444980,24359,446745,19761,446745c15164,446745,10541,444980,7036,441461c0,434439,0,423046,7036,416011c61557,361490,250711,255127,362229,225092c466903,196910,665302,83804,748195,5064c751808,1641,756460,0,761063,116xe" fillcolor="#191915" stroked="f" o:allowincell="f" style="position:absolute;left:822;top:-271;width:113;height: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7" coordsize="238709,226593" path="m219216,100c223822,200,228390,2057,231826,5652c238709,12814,238468,24219,231280,31090l32322,221590c28842,224930,24359,226593,19876,226593c15139,226593,10414,224739,6883,221043c0,213868,241,202463,7429,195593l206388,5093c209969,1657,214611,0,219216,100xe" fillcolor="#191915" stroked="f" o:allowincell="f" style="position:absolute;left:897;top:-247;width:34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8" coordsize="2180908,1251291" path="m78883,7650c121549,0,164554,49441,230429,125105c317233,224826,436118,361402,571957,387158c667296,405243,772706,415567,874662,425537c1033018,441057,1196772,457084,1326528,502880c1497228,563129,1823466,696250,2090636,910931c2155012,962671,2180908,1015414,2167598,1067687c2136305,1190560,1890586,1240775,1841640,1249589l1832216,1251291l54267,619987l48616,603603c26822,540409,9881,412964,6439,286447c0,49108,43993,23976,60553,14514c66700,11001,72788,8743,78883,7650xe" fillcolor="#191915" stroked="f" o:allowincell="f" style="position:absolute;left:414;top:-305;width:319;height:18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19" coordsize="2038769,1092175" path="m27191,0c46711,14923,81255,54623,109931,87554c203645,195225,332003,342672,492354,373076c590867,391770,697929,402248,801446,412382c962622,428155,1114870,443065,1236370,485953c1370317,533235,1710830,666471,1979346,882231c2007121,904570,2038769,937070,2031632,965098c2017344,1021321,1874355,1072198,1771955,1092175l45466,479146c10643,355460,0,66599,27191,0xe" fillcolor="#f0a82b" stroked="f" o:allowincell="f" style="position:absolute;left:424;top:-293;width:298;height:1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57d4"/>
                    <v:stroke color="#3465a4" joinstyle="round" endcap="flat"/>
                    <w10:wrap type="square"/>
                  </v:rect>
                  <v:rect id="shape_0" ID="Freeform 20" coordsize="209242,205742" path="m38516,1031c56969,0,94722,8872,179391,42883l209242,55176l209242,94455l192880,87351c128667,60681,69945,39034,47701,37186c45809,56033,56147,109804,72746,165583c101495,166716,130704,167651,159296,168356l209242,169197l209242,205742l179827,205168c144545,204295,104337,202946,58496,201041l45847,200508l42062,188417c25311,134760,0,40526,18872,12205c22282,7100,25862,1737,38516,1031xe" fillcolor="#191915" stroked="f" o:allowincell="f" style="position:absolute;left:438;top:-248;width:29;height: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21" coordsize="230623,151262" path="m0,0l9389,3866c93831,39388,187417,83724,214684,99624c230623,108933,228286,121862,227194,125609c223892,136873,219637,151262,62361,151262c49292,151262,35169,151163,19903,150954l0,150566l0,114021l32912,114575c85487,115004,131302,114388,161763,112477c139659,101507,111181,88099,80202,74100l0,39279l0,0xe" fillcolor="#191915" stroked="f" o:allowincell="f" style="position:absolute;left:469;top:-240;width:32;height: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22" coordsize="1025995,440042" path="m24232,2413c49416,8712,97574,14173,170472,22454c238404,30175,331445,40742,449898,57073c698563,91377,1005992,396354,1018959,409321c1025995,416344,1025995,427736,1018959,434759c1015454,438277,1010831,440042,1006234,440042c1001636,440042,997013,438277,993508,434772c990422,431673,681635,125387,444983,92735c326949,76453,234163,65925,166421,58229c92100,49784,42989,44208,15507,37338c5855,34925,0,25158,2400,15507c4813,5855,14580,0,24232,2413xe" fillcolor="#191915" stroked="f" o:allowincell="f" style="position:absolute;left:556;top:-217;width:149;height: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6e6ea"/>
                    <v:stroke color="#3465a4" joinstyle="round" endcap="flat"/>
                    <w10:wrap type="square"/>
                  </v:rect>
                  <v:rect id="shape_0" ID="Freeform 23" coordsize="313271,207429" path="m0,0c29629,12700,203200,76200,313271,207429l0,0xe" fillcolor="#2f2925" stroked="f" o:allowincell="f" style="position:absolute;left:649;top:-177;width:44;height:2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0d6da"/>
                    <v:stroke color="#3465a4" joinstyle="round" endcap="flat"/>
                    <w10:wrap type="square"/>
                  </v:rect>
                  <v:rect id="shape_0" ID="Freeform 24" coordsize="353898,243929" path="m13776,1789c18053,79,22980,0,27546,1956c29781,2908,32855,4165,36678,5728c173672,61595,278257,131788,347510,214363c353898,221971,352908,233337,345287,239713c341922,242545,337807,243929,333730,243929c328587,243929,323481,241745,319925,237490c254470,159461,154610,92697,23089,39065c19012,37401,15735,36056,13360,35039c4229,31128,0,20549,3911,11404c5873,6839,9499,3499,13776,1789xe" fillcolor="#2f2925" stroked="f" o:allowincell="f" style="position:absolute;left:645;top:-180;width:50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0d6da"/>
                    <v:stroke color="#3465a4" joinstyle="round" endcap="flat"/>
                    <w10:wrap type="square"/>
                  </v:rect>
                  <v:rect id="shape_0" ID="Freeform 25" coordsize="5892800,5427561" path="m4389105,110791c4523299,108882,4653842,119506,4775200,144361c5302250,252311,5892800,817461,5772150,1681061c5651500,2544661,5226050,3141561,4718050,3795611c4210050,4449661,3524250,5046561,2882900,5427561c2882900,5427561,1587500,4551261,927100,3617811c266700,2684361,48019,2145055,25400,1579461c0,944461,266700,353911,977900,157061c1545336,0,2527300,284061,2889250,703161c3157538,362642,3807598,119059,4389105,110791xe" fillcolor="#e3332e" stroked="f" o:allowincell="f" style="position:absolute;left:260;top:-243;width:863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cccd1"/>
                    <v:stroke color="#3465a4" joinstyle="round" endcap="flat"/>
                    <w10:wrap type="square"/>
                  </v:rect>
                  <v:rect id="shape_0" ID="Freeform 26" coordsize="1370825,889895" path="m193323,1611c200041,0,207372,952,213728,4845c226441,12630,230429,29254,222631,41967l180467,110775l399517,112058l675119,437356l954456,109836l1370825,110987l1370825,164985l979310,163912l710489,479101l915950,721620l1370825,722723l1370825,806354l1327531,876992c1322438,885310,1313574,889895,1304493,889895c1299680,889895,1294803,888600,1290409,885907c1277696,878110,1273709,861498,1281494,848785l1325728,776611l890880,775557l674980,520731l457594,775583l235471,775583l274485,839260c282283,851973,278295,868597,265583,876382c261188,879075,256311,880370,251498,880370c242418,880370,233553,875785,228448,867467l172136,775583l68377,775583c53467,775583,41377,763505,41377,748582c41377,733672,53467,721582,68377,721582l432676,721582l639610,478987l374371,165919l26924,163874c12014,163785,0,151631,89,136709c178,121863,12243,109874,27089,109874l27254,109874l117361,110407l176593,13760c180499,7398,186604,3222,193323,1611xe" fillcolor="#d2a430" stroked="f" o:allowincell="f" style="position:absolute;left:289;top:-67;width:200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27" coordsize="45263,103115" path="m37100,1611l45263,7541l45263,103115l7785,41967c0,29254,3988,12630,16701,4845c23051,952,30382,0,37100,1611xe" fillcolor="#d2a430" stroked="f" o:allowincell="f" style="position:absolute;left:484;top:-68;width:5;height: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28" coordsize="35375,85100" path="m35375,0l35375,85100l7785,40087c0,27374,3987,10750,16701,2965l35375,0xe" fillcolor="#d2a430" stroked="f" o:allowincell="f" style="position:absolute;left:679;top:-66;width:4;height: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29" coordsize="1319384,808338" path="m0,0l8560,6219l68885,104644c70549,107336,71565,110232,72174,113166l375349,114004l698856,425598l1018108,111781l1319384,113933l1319384,167931l1040029,165934l737769,463076l1008202,723566l1248817,723566c1249070,719273,1250226,714980,1252627,711069l1312952,612644l1319384,607973l1319384,705467l1308291,723566l1319384,723566l1319384,777566l986434,777566l699237,500947l415658,779713l17907,778747c17602,779344,17386,779966,17031,780550l0,808338l0,724707l194653,725179l148793,650375c141008,637663,144996,621038,157709,613253c170421,605469,187033,609443,194831,622169l255156,720594c256096,722118,256845,723718,257454,725331l393611,725661l660336,463470l353530,167941l293180,167775l236093,260917c231000,269236,222136,273808,213055,273808c208242,273808,203365,272525,198971,269820c186258,262035,182270,245411,190056,232698l229959,167598l0,166968l0,112971l10681,113000l0,95574l0,0xe" fillcolor="#d2a430" stroked="f" o:allowincell="f" style="position:absolute;left:491;top:-67;width:192;height:11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30" coordsize="47403,106583" path="m10297,1611c17015,0,24346,952,30703,4845c43415,12630,47403,29254,39605,41967l0,106583l0,9089l10297,1611xe" fillcolor="#d2a430" stroked="f" o:allowincell="f" style="position:absolute;left:684;top:20;width:5;height: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31" coordsize="1310608,896239" path="m1192354,1610c1199071,3219,1205173,7391,1209072,13754l1269397,112179c1271632,115811,1272788,119774,1273169,123749l1310608,123644l1310608,177649l953955,178651l657295,478955l906418,734301l1310608,735295l1310608,789298l1214749,789063l1158259,881228c1153167,889546,1144302,894118,1135221,894118c1130408,894118,1125531,892835,1121137,890130c1108425,882345,1104437,865721,1112222,853008l1151516,788911l883596,788251l619335,517385l351746,788276l250540,788276l291497,855129c299295,867842,295307,884466,282594,892251c278200,894943,273323,896239,268510,896239c259430,896239,250565,891654,245459,883336l187204,788276l0,788276l0,734276l329165,734276l581616,478727l290900,180721l0,178641l0,124644l13418,124739l0,102849l0,17749l1724,17475c8443,19088,14548,23266,18447,29629l77019,125184l313811,126886l619576,440296l931323,124714l1213276,123927l1163034,41961c1155249,29248,1159237,12624,1171950,4838c1178306,952,1185637,0,1192354,1610xe" fillcolor="#d2a430" stroked="f" o:allowincell="f" style="position:absolute;left:684;top:-69;width:191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  <v:rect id="shape_0" ID="Freeform 32" coordsize="1360830,896353" path="m1110247,12c1111009,12,1111784,0,1112546,63c1113511,127,1114463,292,1115403,457c1116165,597,1116902,736,1117638,940c1118553,1194,1119442,1524,1120331,1867c1121067,2159,1121778,2438,1122490,2794c1123328,3200,1124115,3683,1124890,4178c1125589,4623,1126274,5054,1126934,5562c1127658,6121,1128332,6743,1129017,7391c1129627,7963,1130224,8547,1130795,9195c1131405,9893,1131951,10655,1132498,11430c1132828,11912,1133234,12306,1133539,12814l1193864,111239c1197673,117437,1198626,124561,1197178,131153l1286205,131153c1301115,131153,1313205,143243,1313205,158153c1313205,173063,1301115,185153,1286205,185153l1002119,185153l725259,501256l935343,738632l1333830,738632c1348740,738632,1360830,750722,1360830,765632c1360830,780555,1348740,792632,1333830,792632l1139457,792632l1083793,883463c1078700,891781,1069836,896353,1060755,896353c1055942,896353,1051065,895071,1046671,892365c1033958,884580,1029970,867956,1037755,855243l1076135,792632l911035,792632l689394,542201l464465,799020l0,797883l0,743880l190119,744347l142405,666496c134620,653783,138608,637159,151321,629374c164021,621589,180645,625564,188443,638289l248768,736714c250292,739178,251232,741819,251879,744499l440030,744956l653314,501434l373431,185179l140411,185839l184201,257289c191999,270002,188011,286626,175298,294411c170904,297104,166027,298399,161214,298399c152133,298399,143269,293814,138163,285496l77838,187071c77635,186728,77521,186360,77331,186017l0,186234l0,132229l397688,131115l689179,460489l977633,131153l1134098,131153l1086549,39332c1086282,38798,1086142,38252,1085914,37706c1085533,36855,1085164,36004,1084885,35128c1084618,34277,1084428,33439,1084237,32588c1084047,31712,1083869,30861,1083767,29985c1083678,29096,1083641,28232,1083628,27343c1083628,26492,1083615,25641,1083678,24790c1083755,23914,1083894,23063,1084047,22199c1084199,21349,1084352,20523,1084580,19698c1084821,18872,1085114,18072,1085418,17259c1085736,16446,1086054,15646,1086447,14859c1086828,14097,1087272,13386,1087717,12649c1088187,11900,1088657,11163,1089203,10452c1089736,9766,1090334,9131,1090930,8496c1091540,7848,1092149,7214,1092823,6629c1093509,6033,1094245,5499,1094994,4978c1095489,4635,1095896,4216,1096416,3899c1096709,3721,1097013,3632,1097318,3467c1097598,3302,1097826,3086,1098106,2946c1098626,2667,1099185,2540,1099706,2299c1100569,1930,1101420,1562,1102284,1282c1103173,990,1104049,800,1104938,610c1105751,432,1106564,267,1107389,165c1108342,51,1109294,25,1110247,12xe" fillcolor="#d2a430" stroked="f" o:allowincell="f" style="position:absolute;left:877;top:-70;width:198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d5bcf"/>
                    <v:stroke color="#3465a4" joinstyle="round" endcap="flat"/>
                    <w10:wrap type="square"/>
                  </v:rect>
                </v:group>
              </v:group>
            </v:group>
          </w:pict>
        </mc:Fallback>
      </mc:AlternateContent>
    </w:r>
    <w:r>
      <w:rPr>
        <w:rFonts w:eastAsia="Twinkl;Times New Roman" w:cs="Twinkl;Times New Roman" w:ascii="Twinkl;Times New Roman" w:hAnsi="Twinkl;Times New Roman"/>
        <w:color w:val="000000"/>
        <w:sz w:val="30"/>
        <w:szCs w:val="30"/>
      </w:rPr>
      <w:t>Sacred Heart Catholic Primary School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>
        <w:rFonts w:eastAsia="Twinkl;Times New Roman" w:cs="Twinkl;Times New Roman" w:ascii="Twinkl;Times New Roman" w:hAnsi="Twinkl;Times New Roman"/>
        <w:color w:val="990000"/>
        <w:sz w:val="30"/>
        <w:szCs w:val="30"/>
      </w:rPr>
      <w:t>Geography Curriculum Long Term Plan</w:t>
    </w:r>
    <w:r>
      <w:rPr>
        <w:rFonts w:eastAsia="Twinkl;Times New Roman" w:cs="Twinkl;Times New Roman" w:ascii="Twinkl;Times New Roman" w:hAnsi="Twinkl;Times New Roman"/>
        <w:color w:val="00B0F0"/>
        <w:sz w:val="30"/>
        <w:szCs w:val="30"/>
      </w:rPr>
      <w:t xml:space="preserve">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0:00Z</dcterms:created>
  <dc:creator>Miss Callan</dc:creator>
  <dc:description/>
  <dc:language>en-US</dc:language>
  <cp:lastModifiedBy>Miss Callan</cp:lastModifiedBy>
  <cp:lastPrinted>2024-08-27T11:30:00Z</cp:lastPrinted>
  <dcterms:modified xsi:type="dcterms:W3CDTF">2024-08-27T10:30:00Z</dcterms:modified>
  <cp:revision>2</cp:revision>
  <dc:subject/>
  <dc:title/>
</cp:coreProperties>
</file>